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第三届东莞市勘察设计行业羽毛球比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东莞市勘察设计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比赛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中下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比赛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东莞市（具体地点另行通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比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团体比赛（混合团体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参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参赛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由东莞市勘察设计协会各会员单位选派一支参赛队伍，协会会员单位间也可以联合组队参赛，一支会员企业联队原则上不能超过三家会员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参赛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赛运动员须为在本企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的在职人员（统计标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与企业签订劳动合同及参加社保的在册员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赛人员须以本企业为单位组成代表队报名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凡不符合以上参赛资格的运动员参赛，一经查实，参赛无效，并进行相应的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团体赛参赛队员在初选的基础上每队有领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，运动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及以上。参赛队应由院领导带队，便于工作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请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将加盖公章的报名表发至协会邮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222604650@dgkcsj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七、竞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比赛执行中国羽协最新审定的《羽毛球竞赛规则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混合团体比赛出场顺序为：男子单打、女子双打、男子双打（一）、男子双打（二）、混双，参赛队员不能兼两项以上比赛，每场比赛前提交本场比赛上场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混合团体比赛均分两个阶段进行，第一阶段采取分组循环赛，每场比赛采用五盘三胜制，先胜三盘为胜方，比赛打满五盘。每盘采用三局二胜制，每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每球得分制，当比赛赛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平时，先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为胜方，按比赛成绩（如胜负相同，计局分）进入第二阶段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第二阶段为交叉淘汰赛，每场比赛采用五盘三胜制，先胜三盘为胜方，每盘采用三局二胜制，每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每球得分制，当比赛赛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平时，先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为胜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半决赛、决赛采用每盘三局二胜制，每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每球得分制，先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即为胜方，决出第一至第四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八、比赛器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球台：中国羽毛球协会批准使用比赛用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羽毛球：待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服装：要求各代表队统一比赛服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九、录取名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团体赛录取前四名，颁发奖杯、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十、比赛出场时间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开始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运动员必须遵守比赛纪律和比赛秩序，服从裁判判决，不能以任何理由影响比赛的正常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友谊第一、比赛第二，不得无故罢赛，不得消极比赛，对罢赛和消极比赛的单位取消下届参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如发现参赛运动员不是本单位职工，有资格审查委员会讨论，所参赛的本场比赛成绩取消，情节严重的取消本单位比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十一、仲裁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仲裁委员会负责处理有关竞赛的申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仲裁委员会主任和委员均由主办单位与协办单位协商任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十二、裁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本次比赛裁判长、裁判员由东莞市勘察设计协会聘请专业裁判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裁判员必须守则，做到严肃、认真、公正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裁判长有权根据场上比赛情况进行场地及顺序的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十三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本次比赛成绩将在协会公众号和网站公布，也将作为下一届行业比赛的参考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本次比赛将有现场图片直播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06:37Z</dcterms:created>
  <dc:creator>Administrator</dc:creator>
  <dc:description/>
  <dc:language>en-US</dc:language>
  <cp:lastModifiedBy>wen</cp:lastModifiedBy>
  <dcterms:modified xsi:type="dcterms:W3CDTF">2024-10-10T08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79DCD06D14A898A3BA88664120E1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