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东莞市勘察设计协会</w:t>
      </w:r>
      <w:r>
        <w:rPr>
          <w:rFonts w:eastAsia="新宋体" w:cs="新宋体" w:ascii="新宋体" w:hAnsi="新宋体"/>
          <w:b/>
          <w:sz w:val="36"/>
          <w:szCs w:val="36"/>
        </w:rPr>
        <w:t>202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sz w:val="36"/>
          <w:szCs w:val="36"/>
        </w:rPr>
        <w:t>年度先进会员单位申报表</w:t>
      </w:r>
    </w:p>
    <w:tbl>
      <w:tblPr>
        <w:tblW w:w="9015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10"/>
        <w:gridCol w:w="1425"/>
        <w:gridCol w:w="1515"/>
        <w:gridCol w:w="1455"/>
        <w:gridCol w:w="1680"/>
      </w:tblGrid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员单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   机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员单位申报自评分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58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及企业个人获奖及表彰情况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勘察设计项目比赛中（项目）企业获得市级（含）以上的表彰或奖励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勘察设计企业获得市级（含）以上的综合表彰或奖励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企业内专业技术人员在市级（含）以上行业主管部门或协会组织的各类型竞赛获得名次或奖励等。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市级特指东莞市，省级特指广东省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423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积极参加本协会活动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，特指参加东莞市勘察设计协会举办和组织的各项活动，包括但不仅限于培训、座谈，讲座，专家评审会等。企业需详细列明活动名称或提供相应活动报名表。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参与其他社会组织的活动不予以加分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716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积极承担社会、行业责任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企业员工在行业相关领域的社会组织中担任职务且履职情况良好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积极参与主管部门的各类型座谈会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为协会积极奉献，如提供专家、讲师、承办会议、为大学生提供实习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</w:rPr>
              <w:t>积极参与各项扶贫、救助等公益活动。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企业需详细列明活动名称并提供相应的佐证材料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加强企业内部管理及创新工作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开展内部的技术培训和规范学习，有年度计划和落实措施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重视创新管理，增强企业活力，推动企业文化发展，促进企业提高管理水平；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企业获得相关专业认证；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维护员工合法权益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经营规范化和依法纳税等情况（满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需提供企业和员工的依法纳税证明，企业购买三险一金的证明，以及其他企业规范化管理的相关佐证材料。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动诚信和自律机制建设（满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此类别主要参考企业在市住建局的诚信分值以及加分扣分情况，如企业获得诚信相关的表彰或认证也需提供相关佐证材料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0"/>
              <w:gridCol w:w="9060"/>
            </w:tblGrid>
            <w:tr>
              <w:trPr>
                <w:trHeight w:val="499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企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申报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意见</w:t>
                  </w:r>
                </w:p>
              </w:tc>
              <w:tc>
                <w:tcPr>
                  <w:tcW w:w="9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t xml:space="preserve">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单位（盖章）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  <w:t xml:space="preserve">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年   月   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市勘察设计协会专家组意见</w:t>
                  </w:r>
                </w:p>
              </w:tc>
              <w:tc>
                <w:tcPr>
                  <w:tcW w:w="9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综合评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53:00Z</dcterms:created>
  <dc:creator>Administrator</dc:creator>
  <dc:description/>
  <dc:language>en-US</dc:language>
  <cp:lastModifiedBy>wen</cp:lastModifiedBy>
  <cp:lastPrinted>2019-01-08T16:54:00Z</cp:lastPrinted>
  <dcterms:modified xsi:type="dcterms:W3CDTF">2023-12-19T02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1C322AB654C3DB51D00E97DD10B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