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</w:rPr>
        <w:t>东莞</w:t>
      </w: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市勘察设计协会</w:t>
      </w:r>
      <w:r>
        <w:rPr>
          <w:rFonts w:eastAsia="新宋体" w:cs="新宋体" w:ascii="新宋体" w:hAnsi="新宋体"/>
          <w:b/>
          <w:bCs w:val="false"/>
          <w:sz w:val="36"/>
          <w:szCs w:val="36"/>
        </w:rPr>
        <w:t>20</w:t>
      </w:r>
      <w:r>
        <w:rPr>
          <w:rFonts w:eastAsia="新宋体" w:cs="新宋体" w:ascii="新宋体" w:hAnsi="新宋体"/>
          <w:b/>
          <w:bCs w:val="false"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年度先进会员单位申报表</w:t>
      </w:r>
    </w:p>
    <w:tbl>
      <w:tblPr>
        <w:tblW w:w="9015" w:type="dxa"/>
        <w:jc w:val="left"/>
        <w:tblInd w:w="-2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10"/>
        <w:gridCol w:w="1425"/>
        <w:gridCol w:w="1515"/>
        <w:gridCol w:w="1455"/>
        <w:gridCol w:w="1680"/>
      </w:tblGrid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申报自评分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58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及企业个人获奖及表彰情况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勘察设计项目比赛中（项目）企业获得市级（含）以上的表彰或奖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勘察设计企业获得市级（含）以上的综合表彰或奖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内专业技术人员在市级（含）以上行业主管部门或协会组织的各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获得名次或奖励等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评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述：</w:t>
            </w:r>
          </w:p>
        </w:tc>
      </w:tr>
      <w:tr>
        <w:trPr>
          <w:trHeight w:val="423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协会活动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评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述：</w:t>
            </w:r>
          </w:p>
        </w:tc>
      </w:tr>
      <w:tr>
        <w:trPr>
          <w:trHeight w:val="716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承担社会、行业责任。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员工在行业相关领域的社会组织中担任职务且履职情况良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积极参与主管部门的各类型座谈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为协会积极奉献，如提供专家、讲师、承办会议、为大学生提供实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val="en-US" w:eastAsia="zh-CN"/>
              </w:rPr>
              <w:t>积极参与各项扶贫、救助等公益活动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评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企业内部管理及创新工作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</w:rPr>
              <w:t>开展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eastAsia="zh-CN"/>
              </w:rPr>
              <w:t>内部的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</w:rPr>
              <w:t>技术培训和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eastAsia="zh-CN"/>
              </w:rPr>
              <w:t>规范学习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</w:rPr>
              <w:t>，有年度计划和落实措施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</w:rPr>
              <w:t>重视创新管理，增强企业活力，推动企业文化发展，促进企业提高管理水平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宋体" w:hAnsi="仿宋;宋体" w:eastAsia="仿宋;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  <w:lang w:val="en-US" w:eastAsia="zh-CN" w:bidi="ar-SA"/>
              </w:rPr>
              <w:t>维护员工合法权益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评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推动诚信和自律机制建设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满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察企业签订行业自律协议等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评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00"/>
              <w:gridCol w:w="9060"/>
            </w:tblGrid>
            <w:tr>
              <w:trPr>
                <w:trHeight w:val="499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企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申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意见</w:t>
                  </w:r>
                </w:p>
              </w:tc>
              <w:tc>
                <w:tcPr>
                  <w:tcW w:w="9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t xml:space="preserve">                                      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（盖章）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 xml:space="preserve">                                    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   月   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市勘察设计协会专家组意见</w:t>
                  </w:r>
                </w:p>
              </w:tc>
              <w:tc>
                <w:tcPr>
                  <w:tcW w:w="9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n</cp:lastModifiedBy>
  <cp:lastPrinted>2019-01-08T16:54:00Z</cp:lastPrinted>
  <dcterms:modified xsi:type="dcterms:W3CDTF">2020-12-11T07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