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关于“关注城市地下管线布置，防范工程安全事故”讲座课件汇总下载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下载安装“百度云网盘”；（各版本下载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://pan.baidu.com/download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册账号并登录；（有账号的可直接登录，也可以使用第三方登录：如自己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账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304915" cy="4209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打开下载链接：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http://pan.baidu.com/s/1bo1eDor</w:t>
        </w:r>
      </w:hyperlink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密码：</w:t>
      </w:r>
      <w:r>
        <w:rPr>
          <w:rFonts w:eastAsia="宋体" w:cs="宋体" w:ascii="宋体" w:hAnsi="宋体"/>
          <w:sz w:val="28"/>
          <w:szCs w:val="28"/>
        </w:rPr>
        <w:t>jufe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选择“保存到网盘”，就会保存到你刚登录的百度云网盘，可用百度云网盘进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0247630" cy="4361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downloa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n.baidu.com/share/init?shareid=1075704990&amp;uk=1729055987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