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ind w:right="378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二：</w:t>
      </w:r>
    </w:p>
    <w:p>
      <w:pPr>
        <w:pStyle w:val="Normal"/>
        <w:spacing w:lineRule="atLeast" w:line="26"/>
        <w:ind w:left="480" w:right="378" w:hanging="0"/>
        <w:jc w:val="center"/>
        <w:rPr/>
      </w:pPr>
      <w:r>
        <w:rPr/>
        <w:t>大会议程安排</w:t>
      </w:r>
    </w:p>
    <w:tbl>
      <w:tblPr>
        <w:tblW w:w="1009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56"/>
        <w:gridCol w:w="3305"/>
        <w:gridCol w:w="992"/>
        <w:gridCol w:w="3261"/>
      </w:tblGrid>
      <w:tr>
        <w:trPr>
          <w:trHeight w:val="5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演讲题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演讲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74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92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广东省高层建筑结构专题技术交流会报告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主持人：方小丹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陈星</w:t>
            </w:r>
          </w:p>
        </w:tc>
      </w:tr>
      <w:tr>
        <w:trPr>
          <w:trHeight w:val="57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  <w:t>8:30-8:4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容柏生院士致词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  <w:t>8:45-9:2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现行抗震设计方法存在的问题及相应的解决方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舒宣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华南理工大学建筑设计研究院副总工程师、总工室主任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            </w:t>
            </w:r>
          </w:p>
        </w:tc>
      </w:tr>
      <w:tr>
        <w:trPr>
          <w:trHeight w:val="57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  <w:t>9:25-9:4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超高层建筑若干结构新技术应用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苏恒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广东省建筑设计研究院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副总工程师</w:t>
            </w:r>
          </w:p>
        </w:tc>
      </w:tr>
      <w:tr>
        <w:trPr>
          <w:trHeight w:val="57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  <w:t>9:45-10:0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佛山苏宁地标塔楼结构设计及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应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吴伟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深圳华森建筑与工程设计顾问有限公司主任工程师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>
          <w:trHeight w:val="57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  <w:t>10:05-10:2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广州琶洲某超高层办公楼的加强层选型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姚永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广州瀚华建筑设计有限公司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结构所总工程师</w:t>
            </w:r>
          </w:p>
        </w:tc>
      </w:tr>
      <w:tr>
        <w:trPr>
          <w:trHeight w:val="57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  <w:t>10:20-10:3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木丝水泥预制墙板在钢结构建筑上的应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施亚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泛亚环保有限公司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研发中心主任</w:t>
            </w:r>
          </w:p>
        </w:tc>
      </w:tr>
      <w:tr>
        <w:trPr>
          <w:trHeight w:val="57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  <w:t>10:30-10:4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休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息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  <w:t>10:40-10:5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山地高层建筑抗震设计若干规则性指标应用方法的探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郑建东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广州瀚华建筑设计有限公司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结构所总工程师</w:t>
            </w:r>
          </w:p>
        </w:tc>
      </w:tr>
      <w:tr>
        <w:trPr>
          <w:trHeight w:val="57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  <w:t>10:55-11:1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  <w:t>RBS 300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米以上超高层结构设计与控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李盛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广州容柏生建筑结构设计事务所总经理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>
          <w:trHeight w:val="57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  <w:t>11:15-11:2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超高层建筑钢结构防腐设计与思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陈振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中建钢构有限公司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院长</w:t>
            </w:r>
          </w:p>
        </w:tc>
      </w:tr>
      <w:tr>
        <w:trPr>
          <w:trHeight w:val="57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  <w:t>11:25-11:3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轻质墙体在高层建筑的应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刘开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广东启光集团有限公司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副总经理</w:t>
            </w:r>
          </w:p>
        </w:tc>
      </w:tr>
      <w:tr>
        <w:trPr>
          <w:trHeight w:val="57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  <w:t>11:35-12:0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特大地震作用下超限高层结构破坏特点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焦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柯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广东省建筑设计研究院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所总工程师</w:t>
            </w:r>
          </w:p>
        </w:tc>
      </w:tr>
      <w:tr>
        <w:trPr>
          <w:trHeight w:val="57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昆明西山万达超高层办公楼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卫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文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  <w:t>12:05-12: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  <w:t>学术交流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"/>
        <w:ind w:right="378" w:hanging="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4:00Z</dcterms:created>
  <dc:creator>微软用户</dc:creator>
  <dc:description/>
  <cp:keywords/>
  <dc:language>en-US</dc:language>
  <cp:lastModifiedBy>微软用户</cp:lastModifiedBy>
  <dcterms:modified xsi:type="dcterms:W3CDTF">2014-11-14T09:15:00Z</dcterms:modified>
  <cp:revision>2</cp:revision>
  <dc:subject/>
  <dc:title/>
</cp:coreProperties>
</file>